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7 tarihli ve 54882412-301.05.03/E.1407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Silifke İlçesi, Gazi Mahallesi, 708 ada, 5 numaralı parsel için, Mersin 1. İdare Mahkemesi’nin 2016/1581 Esas ve 2017/176 sayılı kararına istinaden plan tadilatı hazırlatılması talebine ilişkin, Silifke Belediye Meclisi’nin 02.10.2017 tarihli ve 2017/175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5:17:00Z</dcterms:modified>
  <cp:revision>27</cp:revision>
  <dc:subject/>
  <dc:title/>
</cp:coreProperties>
</file>